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84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Ley de Riesgo del Trabajo. Condiciones mínimas de Seguridad e Higiene para teletrabajo. Regulación Res. SRT 115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2/11/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ianovedades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or medio de la Resolución SRT 1152/12, se regulan las condiciones mínimas de seguridad e higiene que deben regir para los trabajadores que se desempeñan bajo la modalidad de teletrabajo.</w:t>
      </w:r>
    </w:p>
    <w:p>
      <w:pPr>
        <w:pStyle w:val="Sangrianovedades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fine como teletrabajo a la realización de actos, ejecución de obras o prestación de servicios realizados total o parcialmente en su domicilio o en lugares distintos del establecimiento del empleador utilizando todo tipo de tecnología de la información y de las comunicaciones.</w:t>
      </w:r>
    </w:p>
    <w:p>
      <w:pPr>
        <w:pStyle w:val="Sangrianovedades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empleadores quedan obligados a denunciar ante las aseguradoras la identificación y localización de estos trabajadores, frecuencia de trabajo y tareas asignadas.</w:t>
      </w:r>
    </w:p>
    <w:p>
      <w:pPr>
        <w:pStyle w:val="Sangrianovedades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empleador deberá entregar al teletrabajador una silla ergonométrica, un extintor portátil contra incendio, un botiquín de primeros auxilios, una almohadilla y un Manual de Buenas Prácticas de Salud y Seguridad en Teletrabajo.</w:t>
      </w:r>
    </w:p>
    <w:p>
      <w:pPr>
        <w:pStyle w:val="Sangrianovedades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Vigencia:</w:t>
      </w:r>
      <w:r>
        <w:rPr>
          <w:rFonts w:cs="Arial" w:ascii="Arial" w:hAnsi="Arial"/>
          <w:sz w:val="20"/>
          <w:szCs w:val="20"/>
          <w:lang w:val="es-ES"/>
        </w:rPr>
        <w:t xml:space="preserve"> a partir del 01/11/2012</w:t>
      </w:r>
    </w:p>
    <w:p>
      <w:pPr>
        <w:pStyle w:val="Sangrianovedades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angrianovedades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angrianovedades"/>
        <w:spacing w:before="100" w:after="100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086113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0394874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1:00Z</dcterms:created>
  <dc:creator>Iglesias &amp; Asociados</dc:creator>
  <dc:description/>
  <dc:language>en-US</dc:language>
  <cp:lastModifiedBy>Notebook33</cp:lastModifiedBy>
  <cp:lastPrinted>2009-10-02T19:26:00Z</cp:lastPrinted>
  <dcterms:modified xsi:type="dcterms:W3CDTF">2012-11-22T13:55:00Z</dcterms:modified>
  <cp:revision>4</cp:revision>
  <dc:subject/>
  <dc:title>Establécese un régimen de retención para el ingreso del aporte personal de los trabajadores autónomos (1</dc:title>
</cp:coreProperties>
</file>